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Средняя русско-татарская общеобразовательная школа №5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>Принято  на общем собрании  трудового                                          Утверждено и введено в действие с приказо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коллектива                                                                                               от «_____»________________2018г. №_______  протокол от «_____»__________2018г. №____                                 И.о.директора _______________Т.И.Сагдее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ункциональных обязанностях педагогов, работающих с детьми, имеющими ограниченные возможност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2. Учитель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3. Педагог должен знать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венцию о правах ребенка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ую гигиену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у преподавания предметов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детей с ОВЗ (далее по тексту ФГОС)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ФГОС нового поколения и рекомендации по их реализации в общеобразовательном учреждени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оснащению и оборудованию учебных кабинетов и подсобных помещений к ним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редства обучения и их дидактические возмож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ные технологии и эффективные средства делового об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научной организации труд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ое законодательство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по охране труда и пожарной безопасност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4 Учитель участвует в образовательном процессе по переходу на федеральные государственные стандарты образования детей с ограниченными возможностями здоровья, направленном на предупреждение, компенсацию и коррекцию отклонений в развит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 Функции Основными направлениями деятельности учителя, работающего по ФГОС с детьми с ОВЗ, явл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Практическое использование в работе с учащимися апробированных коррекционных методик по исправлению отклонений в развитии и восстановлению нарушенных функц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2.Осуществление обучения и воспитания обучающихся с учетом их психо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рамках федерального государственного образовательного стандарта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3. Проведение учебных занятий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4.Работа с родителями и общественностью по реализации ФГОС ОВЗ НОО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5.Обеспечение режима соблюдения норм и правил техники безопасност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олжностные обязанности Учитель, работающий по ФГОС, выполняет следующие должностные обязанност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осуществляет обучение и воспитание обучающихся с учетом специфики требований ФГОС, проводит уроки и другие занятия в соответствии с расписанием в указанных помещениях. Обеспечивает уровень подготовки, соответствующий требованиям ФГОС, и несет ответственность за их реализацию в полном объеме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 соблюдает Устав и Правила внутреннего трудового распорядка школы, иные локальные правовые акты учрежд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на основе примерных адаптированных 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, обсуждает с обучающимися актуальные события современност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5.создает условия для индивидуального развития всех обучающихся, в особенности тех, кто в наибольшей степени нуждается в специальных условиях обучения - одарѐнных детей и детей с ограниченными возможностями здоровья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6.осуществляет системно – деятельностный подход, который предполагает: воспитание и развитие качеств личности, отвечающих требованиям информационного общества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7. осуществляет контрольно-оценочную деятельность в образовательном процессе, в том числе с использованием современных способов оценивания в условиях информационно-коммуникационных технологий (ведение электронных форм документации, электронного журнала и дневников обучающихся),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тметки в классный журнал и дневник обучающегося, своевременно представляет администрации школы отчетные данные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8.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 3.9.вносит предложения по совершенствованию образовательного процесса в образовательном учреждени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10.осуществляет связь с родителями (лицами, их заменяющими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1.участвует в деятельности педагогического и иных советов образовательного учреждения, а также в деятельности методического объединения, творческих групп и других формах методической работ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2.выполняет правила по охране труда и пожарной безопасност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13.обеспечивает охрану жизни и здоровья обучающихся во время образовательного процесса; 3.14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5.участвует в установленном порядке в итоговой аттестации обучающихс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Учитель, работающий по ФГОС, имеет право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1.участвовать в управлении школой в порядке, определяемом Уставом школы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2.на защиту профессиональной чести и достоинства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3.знакомиться с жалобами и другими документами, содержащими оценку его работы, давать по ним объяснения;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4.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7.повышать квалификацию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8.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9.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шко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В установленном законодательством Российской Федерации порядке учитель, работающий по ФГОС, несет ответственность з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ь и здоровье обучающихся во время образовательного процесс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 прав и свобод обучающих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2.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. Учитель, работающий по ФГОС с детьми с ОВЗ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2. получает от администрации школы материалы нормативно-правового и организационно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систематически обменивается информацией по вопросам, входящим в его компетенцию, с администрацией педагогическими работниками школы, родителями обучающихся (лицами, их заменяющими)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4. Самостоятельно планирует работу на каждый учебный год и каждую четверть. План работы утверждается директором школ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Сроки действия полож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1 Настоящее положение действует до принятия положения в новой редакции.</w: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3:00Z</dcterms:created>
  <dc:creator>Your User Name</dc:creator>
  <dc:description/>
  <cp:keywords/>
  <dc:language>en-US</dc:language>
  <cp:lastModifiedBy>User</cp:lastModifiedBy>
  <cp:lastPrinted>2015-09-10T13:38:00Z</cp:lastPrinted>
  <dcterms:modified xsi:type="dcterms:W3CDTF">2018-11-02T15:02:00Z</dcterms:modified>
  <cp:revision>24</cp:revision>
  <dc:subject/>
  <dc:title>Приложение</dc:title>
</cp:coreProperties>
</file>